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2540" w:hanging="14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86435</wp:posOffset>
                </wp:positionV>
                <wp:extent cx="815784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8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 приказу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«____» _______ 2023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35pt;height:96.6pt;mso-wrap-distance-left:0pt;mso-wrap-distance-right:9pt;mso-wrap-distance-top:0pt;mso-wrap-distance-bottom:0pt;margin-top:54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к приказу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от «____» _______ 2023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0" w:after="0"/>
        <w:ind w:left="2540" w:hanging="1406"/>
        <w:rPr/>
      </w:pPr>
      <w:r>
        <w:rPr>
          <w:b w:val="false"/>
          <w:sz w:val="24"/>
          <w:szCs w:val="24"/>
          <w:lang w:val="ru-RU"/>
        </w:rPr>
        <w:t xml:space="preserve">ГРАФИК </w:t>
      </w:r>
      <w:r>
        <w:rPr>
          <w:b w:val="false"/>
          <w:sz w:val="24"/>
          <w:szCs w:val="24"/>
        </w:rPr>
        <w:t>ОФОРМЛЕНИЯ ПРИКАЗОВ, ПЕЧАТИ И ВЫДАЧИ ДИПЛОМОВ О ВЫСШЕМ ОБРАЗОВА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 20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ГОДУ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6"/>
          <w:rFonts w:eastAsia="Times New Roman"/>
          <w:b/>
          <w:sz w:val="24"/>
          <w:szCs w:val="24"/>
        </w:rPr>
        <w:t xml:space="preserve">                        </w:t>
      </w:r>
      <w:r>
        <w:rPr>
          <w:rStyle w:val="Style16"/>
          <w:b/>
          <w:sz w:val="24"/>
          <w:szCs w:val="24"/>
        </w:rPr>
        <w:t>ФАКУЛЬТЕТ ЕСТЕСТВЕННЫХ НАУК</w:t>
      </w:r>
    </w:p>
    <w:p>
      <w:pPr>
        <w:pStyle w:val="1"/>
        <w:shd w:fill="auto" w:val="clear"/>
        <w:spacing w:lineRule="auto" w:line="240" w:before="0" w:after="0"/>
        <w:jc w:val="left"/>
        <w:rPr>
          <w:rStyle w:val="Style16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5812"/>
        <w:gridCol w:w="2410"/>
        <w:gridCol w:w="1701"/>
        <w:gridCol w:w="1417"/>
        <w:gridCol w:w="1508"/>
      </w:tblGrid>
      <w:tr>
        <w:trPr>
          <w:trHeight w:val="8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Направленность (профи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Дата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Дата приказа о доп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Дата печати дипло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Дата выдачи диплома</w:t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04.03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 xml:space="preserve">Химия.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Медицинская и фармацевтическая химия.</w:t>
            </w:r>
            <w:r>
              <w:rPr>
                <w:b w:val="false"/>
              </w:rPr>
              <w:t xml:space="preserve">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08.06.2023 – экз</w:t>
            </w:r>
          </w:p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16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3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6.06.2023</w:t>
            </w:r>
          </w:p>
        </w:tc>
      </w:tr>
      <w:tr>
        <w:trPr>
          <w:trHeight w:val="8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05.03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География.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Региональная политика и территориальное управление.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08.06.2023 – экз</w:t>
            </w:r>
          </w:p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19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3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6.06.2023</w:t>
            </w:r>
          </w:p>
        </w:tc>
      </w:tr>
      <w:tr>
        <w:trPr>
          <w:trHeight w:val="8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44.03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Педагогическое образование (с двумя профилями подготовки).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Химия. Биология.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09.06.2023 – экз</w:t>
            </w:r>
          </w:p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19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3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6.06.2023</w:t>
            </w:r>
          </w:p>
        </w:tc>
      </w:tr>
      <w:tr>
        <w:trPr>
          <w:trHeight w:val="8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44.03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Педагогическое образование (с двумя профилями подготовки).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Химия. Безопасность жизнедеятельности.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09.06.2023 – экз</w:t>
            </w:r>
          </w:p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19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3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6.06.2023</w:t>
            </w:r>
          </w:p>
        </w:tc>
      </w:tr>
      <w:tr>
        <w:trPr>
          <w:trHeight w:val="6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05.03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География.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Туризм и экскурсионное дело.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09.06.2023 – экз</w:t>
            </w:r>
          </w:p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0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3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6.06.2023</w:t>
            </w:r>
          </w:p>
        </w:tc>
      </w:tr>
      <w:tr>
        <w:trPr>
          <w:trHeight w:val="42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.04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имия. Биохимия.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13.06.2023 -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3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6.06.2023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.04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имия.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13.06.2023 -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8"/>
                <w:rFonts w:eastAsia="Times New Roman"/>
                <w:b w:val="false"/>
                <w:sz w:val="24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3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6.06.2023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06.03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Биология.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Биомедицина и лабораторная диагностика. (З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13.06.2023 – экз</w:t>
            </w:r>
          </w:p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1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8"/>
                <w:rFonts w:eastAsia="Times New Roman"/>
                <w:b w:val="false"/>
                <w:sz w:val="24"/>
              </w:rPr>
              <w:t>06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3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6.06.2023</w:t>
            </w:r>
          </w:p>
        </w:tc>
      </w:tr>
      <w:tr>
        <w:trPr>
          <w:trHeight w:val="5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06.03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Биология.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Общая биология.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14.06.2023 – экз</w:t>
            </w:r>
          </w:p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2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8"/>
                <w:rFonts w:eastAsia="Times New Roman"/>
                <w:b w:val="false"/>
                <w:sz w:val="24"/>
              </w:rPr>
              <w:t>06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6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8.06.2023</w:t>
            </w:r>
          </w:p>
        </w:tc>
      </w:tr>
      <w:tr>
        <w:trPr>
          <w:trHeight w:val="42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05.04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География. (ОФО)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14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8"/>
                <w:rFonts w:eastAsia="Times New Roman"/>
                <w:b w:val="false"/>
                <w:sz w:val="24"/>
              </w:rPr>
              <w:t>06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3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6.06.2023</w:t>
            </w:r>
          </w:p>
        </w:tc>
      </w:tr>
      <w:tr>
        <w:trPr>
          <w:trHeight w:val="71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06.03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Биология.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Общая биология. (З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15.06.2023 – экз</w:t>
            </w:r>
          </w:p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3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8"/>
                <w:rFonts w:eastAsia="Times New Roman"/>
                <w:b w:val="false"/>
                <w:sz w:val="24"/>
              </w:rPr>
              <w:t>06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6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8.06.2023</w:t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05.04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 xml:space="preserve">География.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Туризм и экскурсионное дело.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15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8"/>
                <w:rFonts w:eastAsia="Times New Roman"/>
                <w:b w:val="false"/>
                <w:sz w:val="24"/>
              </w:rPr>
              <w:t>06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3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6.06.2023</w:t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06.03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Биология.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Биомедицина и лабораторная диагностика.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16.06.2023 – экз</w:t>
            </w:r>
          </w:p>
          <w:p>
            <w:pPr>
              <w:pStyle w:val="22"/>
              <w:shd w:fill="auto" w:val="clear"/>
              <w:spacing w:lineRule="auto" w:line="240" w:before="0" w:after="0"/>
              <w:ind w:left="44" w:hanging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4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8"/>
                <w:rFonts w:eastAsia="Times New Roman"/>
                <w:b w:val="false"/>
                <w:sz w:val="24"/>
              </w:rPr>
              <w:t>06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6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8.06.2023</w:t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06.04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Биология.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Физиология человека и животных.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19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8"/>
                <w:rFonts w:eastAsia="Times New Roman"/>
                <w:b w:val="false"/>
                <w:sz w:val="24"/>
              </w:rPr>
              <w:t>06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3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6.06.2023</w:t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06.04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Биология.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Биоразнообразие и ресурсы животного мира.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0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8"/>
                <w:rFonts w:eastAsia="Times New Roman"/>
                <w:b w:val="false"/>
                <w:sz w:val="24"/>
              </w:rPr>
              <w:t>06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3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6.06.2023</w:t>
            </w:r>
          </w:p>
        </w:tc>
      </w:tr>
      <w:tr>
        <w:trPr>
          <w:trHeight w:val="41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06.04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Биология. Экология.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0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8"/>
                <w:rFonts w:eastAsia="Times New Roman"/>
                <w:b w:val="false"/>
                <w:sz w:val="24"/>
              </w:rPr>
              <w:t>06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3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6.06.2023</w:t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06.04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Биология.Генетика.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44" w:hanging="0"/>
              <w:rPr/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1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8"/>
                <w:rFonts w:eastAsia="Times New Roman"/>
                <w:b w:val="false"/>
                <w:sz w:val="24"/>
              </w:rPr>
              <w:t>06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3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00" w:hanging="0"/>
              <w:rPr>
                <w:rStyle w:val="28"/>
                <w:rFonts w:eastAsia="Times New Roman"/>
                <w:sz w:val="24"/>
                <w:szCs w:val="24"/>
              </w:rPr>
            </w:pPr>
            <w:r>
              <w:rPr>
                <w:rStyle w:val="28"/>
                <w:rFonts w:eastAsia="Times New Roman"/>
                <w:b/>
                <w:sz w:val="24"/>
                <w:szCs w:val="24"/>
              </w:rPr>
              <w:t>26.06.2023</w:t>
            </w:r>
          </w:p>
        </w:tc>
      </w:tr>
    </w:tbl>
    <w:p>
      <w:pPr>
        <w:pStyle w:val="Normal"/>
        <w:rPr>
          <w:rStyle w:val="28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№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___» _______ 2023 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РАФИК </w:t>
      </w:r>
      <w:r>
        <w:rPr>
          <w:rFonts w:eastAsia="Calibri" w:cs="Times New Roman" w:ascii="Times New Roman" w:hAnsi="Times New Roman"/>
          <w:bCs/>
          <w:color w:val="000000"/>
        </w:rPr>
        <w:t>ОФОРМЛЕНИЯ ПРИКАЗОВ, ПЕЧАТИ И ВЫДАЧИ ДИПЛОМОВ О ВЫСШЕМ ОБРАЗОВАНИИ В 2023 ГОДУ</w:t>
      </w:r>
    </w:p>
    <w:p>
      <w:pPr>
        <w:pStyle w:val="Normal"/>
        <w:spacing w:lineRule="atLeast" w:line="12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ФАКУЛЬТЕТА МУЗЫКАЛЬНО-ХУДОЖЕСТВЕННОГО ОБРАЗОВАНИЯ ИМЕНИ ДЖУЛЬЕТТЫ ЯКУБОВИЧ </w:t>
      </w:r>
    </w:p>
    <w:p>
      <w:pPr>
        <w:pStyle w:val="Normal"/>
        <w:spacing w:lineRule="atLeast" w:line="100"/>
        <w:jc w:val="center"/>
        <w:rPr>
          <w:rFonts w:ascii="Calibri" w:hAnsi="Calibri" w:eastAsia="Calibri" w:cs="Times New Roman"/>
          <w:smallCaps/>
        </w:rPr>
      </w:pPr>
      <w:r>
        <w:rPr>
          <w:rFonts w:eastAsia="Calibri" w:cs="Times New Roman" w:ascii="Calibri" w:hAnsi="Calibri"/>
          <w:smallCaps/>
        </w:rPr>
      </w:r>
    </w:p>
    <w:p>
      <w:pPr>
        <w:pStyle w:val="Normal"/>
        <w:spacing w:lineRule="auto" w:line="360"/>
        <w:rPr>
          <w:rFonts w:ascii="Calibri" w:hAnsi="Calibri" w:eastAsia="Calibri" w:cs="Times New Roman"/>
          <w:b/>
          <w:b/>
          <w:smallCaps/>
          <w:u w:val="single"/>
        </w:rPr>
      </w:pPr>
      <w:r>
        <w:rPr>
          <w:rFonts w:eastAsia="Calibri" w:cs="Times New Roman" w:ascii="Calibri" w:hAnsi="Calibri"/>
          <w:b/>
          <w:smallCaps/>
          <w:u w:val="single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136"/>
        <w:gridCol w:w="2407"/>
        <w:gridCol w:w="2062"/>
        <w:gridCol w:w="1907"/>
        <w:gridCol w:w="2062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д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правление подготов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Дата государственной итоговой аттестации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(экзамен / защит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Дата приказа о допуск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Дата печати дипло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Дата выдачи диплома</w:t>
            </w:r>
          </w:p>
          <w:p>
            <w:pPr>
              <w:pStyle w:val="Normal"/>
              <w:ind w:left="20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8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.03.0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фессиональное обучение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по отраслям). Искусство имиджа и стиля,(подгруппа 1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4.06.2023 – экз.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1.06.2023 – защ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1.06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8.06.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0.06.23</w:t>
            </w:r>
          </w:p>
        </w:tc>
      </w:tr>
      <w:tr>
        <w:trPr>
          <w:trHeight w:val="56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.03.0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ческое образование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зобразительное искусство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4.06.2023 – экз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21.06.2023 – защ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01.06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06.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6.23</w:t>
            </w:r>
          </w:p>
        </w:tc>
      </w:tr>
      <w:tr>
        <w:trPr>
          <w:trHeight w:val="85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.03.0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фессиональное обучени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по отраслям). Технологии художественной обработки материалов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4.06.2023 – экз.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21.06.2023 – защ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01.06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06.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6.23</w:t>
            </w:r>
          </w:p>
        </w:tc>
      </w:tr>
      <w:tr>
        <w:trPr>
          <w:trHeight w:val="5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.03.0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ультурология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4.06.2023 – экз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1.06.2023 – защ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01.06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06.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6.23</w:t>
            </w:r>
          </w:p>
        </w:tc>
      </w:tr>
      <w:tr>
        <w:trPr>
          <w:trHeight w:val="86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.03.0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ческое образование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зыкальное образование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дгруппа 1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4.06.2023 – экз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1.06.2023 – защ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01.06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06.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6.23</w:t>
            </w:r>
          </w:p>
        </w:tc>
      </w:tr>
      <w:tr>
        <w:trPr>
          <w:trHeight w:val="84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.03.0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фессиональное обучение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по отраслям). Искусство имиджа и стиля, (подгруппа 2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5.06.2023 – экз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2.06.2023 – защ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01.06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06.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6.23</w:t>
            </w:r>
          </w:p>
        </w:tc>
      </w:tr>
      <w:tr>
        <w:trPr>
          <w:trHeight w:val="85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.03.0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ческое образование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зыкальное образование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дгруппа 2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5.06.2023 – экз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2.06.2023 – за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01.06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06.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6.23</w:t>
            </w:r>
          </w:p>
        </w:tc>
      </w:tr>
      <w:tr>
        <w:trPr>
          <w:trHeight w:val="58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.04.0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ческое образование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зобразительное искусство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5.06.2023 – экз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2.06.2023 – за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01.06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06.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6.23</w:t>
            </w:r>
          </w:p>
        </w:tc>
      </w:tr>
      <w:tr>
        <w:trPr>
          <w:trHeight w:val="56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.04.0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ческое образование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ьтурологическое образ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5.06.2023 – экз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2.06.2023 – за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01.06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06.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6.23</w:t>
            </w:r>
          </w:p>
        </w:tc>
      </w:tr>
      <w:tr>
        <w:trPr>
          <w:trHeight w:val="56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.04.0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ческое образование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зыкальное образован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6.06.2023 – экз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23.06.2023 – защ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01.06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06.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6.23</w:t>
            </w:r>
          </w:p>
        </w:tc>
      </w:tr>
      <w:tr>
        <w:trPr>
          <w:trHeight w:val="909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.03.0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фессиональное обучени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 отраслям). Искусство имиджа и стиля(подгруппа 3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подгруппа 3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6.06.2023 – экз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3.06.2023 – защ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01.06.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06.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6.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Приложение № 4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к приказу № ______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от «</w:t>
      </w:r>
      <w:r>
        <w:rPr>
          <w:rFonts w:eastAsia="Times New Roman" w:cs="Times New Roman" w:ascii="Times New Roman" w:hAnsi="Times New Roman"/>
          <w:color w:val="000000"/>
          <w:lang w:val="uk-UA"/>
        </w:rPr>
        <w:t>___</w:t>
      </w:r>
      <w:r>
        <w:rPr>
          <w:rFonts w:eastAsia="Times New Roman" w:cs="Times New Roman" w:ascii="Times New Roman" w:hAnsi="Times New Roman"/>
          <w:color w:val="000000"/>
        </w:rPr>
        <w:t>» ______________ 2023 г.</w:t>
      </w:r>
    </w:p>
    <w:p>
      <w:pPr>
        <w:pStyle w:val="Normal"/>
        <w:widowControl/>
        <w:ind w:left="11057" w:hanging="0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Normal"/>
        <w:widowControl/>
        <w:ind w:left="11057" w:hanging="0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</w:r>
    </w:p>
    <w:p>
      <w:pPr>
        <w:pStyle w:val="Normal"/>
        <w:widowControl/>
        <w:ind w:left="11057" w:hanging="0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РАФИК ОФОРМЛЕНИЯ ПРИКАЗОВ, ПЕЧАТИ И ВЫДАЧИ ДИПЛОМОВ О ВЫСШЕМ ОБРАЗОВАНИИ В 2023 ГОДУ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mallCaps/>
          <w:color w:val="000000"/>
        </w:rPr>
      </w:pPr>
      <w:r>
        <w:rPr>
          <w:rFonts w:eastAsia="Calibri" w:cs="Times New Roman" w:ascii="Times New Roman" w:hAnsi="Times New Roman"/>
          <w:smallCaps/>
          <w:color w:val="000000"/>
        </w:rPr>
        <w:t xml:space="preserve">ИНСТИТУТ ФИЛОЛОГИИ И СОЦИАЛЬНЫХ КОММУНИКАЦИЙ </w:t>
      </w:r>
    </w:p>
    <w:p>
      <w:pPr>
        <w:pStyle w:val="Normal"/>
        <w:widowControl/>
        <w:rPr>
          <w:rFonts w:ascii="Times New Roman" w:hAnsi="Times New Roman" w:eastAsia="Calibri" w:cs="Times New Roman"/>
          <w:smallCaps/>
          <w:color w:val="000000"/>
        </w:rPr>
      </w:pPr>
      <w:r>
        <w:rPr>
          <w:rFonts w:eastAsia="Calibri" w:cs="Times New Roman" w:ascii="Times New Roman" w:hAnsi="Times New Roman"/>
          <w:smallCaps/>
          <w:color w:val="000000"/>
        </w:rPr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5"/>
        <w:gridCol w:w="6203"/>
        <w:gridCol w:w="2444"/>
        <w:gridCol w:w="1417"/>
        <w:gridCol w:w="1560"/>
        <w:gridCol w:w="1559"/>
      </w:tblGrid>
      <w:tr>
        <w:trPr>
          <w:trHeight w:val="64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подготов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государственной итоговой аттестации</w:t>
            </w:r>
          </w:p>
          <w:p>
            <w:pPr>
              <w:pStyle w:val="Normal"/>
              <w:widowControl/>
              <w:ind w:left="44" w:hanging="0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приказа о допуск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печати диплома</w:t>
            </w:r>
          </w:p>
          <w:p>
            <w:pPr>
              <w:pStyle w:val="Normal"/>
              <w:widowControl/>
              <w:ind w:left="240" w:hanging="0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2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выдачи диплома</w:t>
            </w:r>
          </w:p>
          <w:p>
            <w:pPr>
              <w:pStyle w:val="Normal"/>
              <w:widowControl/>
              <w:ind w:left="200" w:hanging="0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.03.0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рналистика. (ОФ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06.2023  – экз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6.2023 – з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27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0.06.2023</w:t>
            </w:r>
          </w:p>
        </w:tc>
      </w:tr>
      <w:tr>
        <w:trPr>
          <w:trHeight w:val="602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0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ология. Русский язык и литература. (ОФ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06.2023  – экз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6.2023 – з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0.06.2023</w:t>
            </w:r>
          </w:p>
        </w:tc>
      </w:tr>
      <w:tr>
        <w:trPr>
          <w:trHeight w:val="602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03.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ология. Русский язык и литература. (ЗФ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06.2023  – экз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6.2023 – з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0.06.2023</w:t>
            </w:r>
          </w:p>
        </w:tc>
      </w:tr>
      <w:tr>
        <w:trPr>
          <w:trHeight w:val="116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03.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ология. Китайский и английский язык и литература. (ОФ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06.2023  – экз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6.2023 – защ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06.2023 – экз.</w:t>
              <w:br/>
              <w:t>21.06.2023 – з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0.06.2023</w:t>
            </w:r>
          </w:p>
        </w:tc>
      </w:tr>
      <w:tr>
        <w:trPr>
          <w:trHeight w:val="602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03.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ология. Японский и английский язык и литература. (ОФ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06.2023  – экз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6.2023 – з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0.06.2023</w:t>
            </w:r>
          </w:p>
        </w:tc>
      </w:tr>
      <w:tr>
        <w:trPr>
          <w:trHeight w:val="602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03.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ология. Русский и английский язык и литература. (ОФ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06.2023  – экз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6.2023 – з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0.06.2023</w:t>
            </w:r>
          </w:p>
        </w:tc>
      </w:tr>
      <w:tr>
        <w:trPr>
          <w:trHeight w:val="602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04.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ология. Отечественная филология. Русский язык и литература. (ОФ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06.2023  – экз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6.2023 – з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0.06.2023</w:t>
            </w:r>
          </w:p>
        </w:tc>
      </w:tr>
      <w:tr>
        <w:trPr>
          <w:trHeight w:val="602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.03.0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рналистика. (ЗФ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06.2023  – экз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6.2023 – з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0.06.2023</w:t>
            </w:r>
          </w:p>
        </w:tc>
      </w:tr>
      <w:tr>
        <w:trPr>
          <w:trHeight w:val="602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.04.0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рналистика. (ОФ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06.2023  – экз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6.2023 – з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0.06.2023</w:t>
            </w:r>
          </w:p>
        </w:tc>
      </w:tr>
      <w:tr>
        <w:trPr>
          <w:trHeight w:val="602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03.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лология. Немецкий и английский язык и литератур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6.2023  – экз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6.2023 – з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0.06.2023</w:t>
            </w:r>
          </w:p>
        </w:tc>
      </w:tr>
      <w:tr>
        <w:trPr>
          <w:trHeight w:val="57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04.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ология. Зарубежная филология. Немецкий и второй иностранный язык (английский). (ОФ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6.2023  – экз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6.2023 – з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0.06.2023</w:t>
            </w:r>
          </w:p>
        </w:tc>
      </w:tr>
      <w:tr>
        <w:trPr>
          <w:trHeight w:val="57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.03.0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дательское дело. (ОФ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6.2023  – экз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6.2023 – з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0.06.2023</w:t>
            </w:r>
          </w:p>
        </w:tc>
      </w:tr>
      <w:tr>
        <w:trPr>
          <w:trHeight w:val="56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.03.0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дательское дело. (ЗФ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6.2023  – экз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6.2023 – з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0.06.2023</w:t>
            </w:r>
          </w:p>
        </w:tc>
      </w:tr>
      <w:tr>
        <w:trPr>
          <w:trHeight w:val="602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.04.0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дательское дело. (ОФ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6.2023  – экз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6.2023 – з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0.06.2023</w:t>
            </w:r>
          </w:p>
        </w:tc>
      </w:tr>
      <w:tr>
        <w:trPr>
          <w:trHeight w:val="66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03.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ология. Английский язык и литература. (ОФ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6.2023  – экз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06.2023 – з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0.06.2023</w:t>
            </w:r>
          </w:p>
        </w:tc>
      </w:tr>
      <w:tr>
        <w:trPr>
          <w:trHeight w:val="602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04.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ология. Зарубежная филология. Английский язык. (ОФ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6.2023  – экз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06.2023 – з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0.06.2023</w:t>
            </w:r>
          </w:p>
        </w:tc>
      </w:tr>
      <w:tr>
        <w:trPr>
          <w:trHeight w:val="82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05.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вод и переводоведение. Лингвистическое обеспечение военной деятельности (английский язык; немецкий/арабский язык). (ОФО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6.2023 – экз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6.2023 – з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0.06.2023</w:t>
            </w:r>
          </w:p>
        </w:tc>
      </w:tr>
      <w:tr>
        <w:trPr>
          <w:trHeight w:val="84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05.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вод  и переводоведение. Лингвистическое обеспечение межгосударственных отношений (английский язык; немецкий/арабский язык). (ОФ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6.2023  – экз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6.2023 – з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0.06.2023</w:t>
            </w:r>
          </w:p>
        </w:tc>
      </w:tr>
      <w:tr>
        <w:trPr>
          <w:trHeight w:val="55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03.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ология. Французский и английский язык и литература. (ОФ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06.2023  – экз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06.2023 – з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0.06.2023</w:t>
            </w:r>
          </w:p>
        </w:tc>
      </w:tr>
      <w:tr>
        <w:trPr>
          <w:trHeight w:val="56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04.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ология. Зарубежная филология. Французский и второй иностранный язык (английский). (ОФ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06.2023 – экз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06.2023 – з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26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0.06.2023</w:t>
            </w:r>
          </w:p>
        </w:tc>
      </w:tr>
      <w:tr>
        <w:trPr>
          <w:trHeight w:val="56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03.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ология. Английский язык и литература. (ЗФ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06.2023  – экз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06.2023 – з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29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0.06.2023</w:t>
            </w:r>
          </w:p>
        </w:tc>
      </w:tr>
      <w:tr>
        <w:trPr>
          <w:trHeight w:val="59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04.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ология. Зарубежная филология. Английский и второй иностранный язык (китайский). (ОФ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06.2023 – экз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06.2023 – з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29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0.06.2023</w:t>
            </w:r>
          </w:p>
        </w:tc>
      </w:tr>
      <w:tr>
        <w:trPr>
          <w:trHeight w:val="53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03.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ология. Испанский и английский язык и литература. (ОФ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06.2023 – экз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06.2023 – з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0.06.2023</w:t>
            </w:r>
          </w:p>
        </w:tc>
      </w:tr>
      <w:tr>
        <w:trPr>
          <w:trHeight w:val="56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03.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ология. Итальянский и английский язык и литература. (ОФ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06.2023– экз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06.2023 – з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0.06.2023</w:t>
            </w:r>
          </w:p>
        </w:tc>
      </w:tr>
      <w:tr>
        <w:trPr>
          <w:trHeight w:val="56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04.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ология. Зарубежная филология. Испанский и второй иностранный язык (английский). (ОФ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06.2023 – экз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06.2023 – з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0.06.2023</w:t>
            </w:r>
          </w:p>
        </w:tc>
      </w:tr>
      <w:tr>
        <w:trPr>
          <w:trHeight w:val="55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03.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ология. Английский язык и литература. Язык и литература (китайский, арабский, турецкий, иврит). (ОФ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06.2023 – экз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6.2023 – з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29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0.06.2023</w:t>
            </w:r>
          </w:p>
        </w:tc>
      </w:tr>
      <w:tr>
        <w:trPr>
          <w:trHeight w:val="56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03.0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нгвистика. Лингвистика (немецкий/французский). (ОФ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9.06.2023 – экз.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6.2023 – з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29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0.06.2023</w:t>
            </w:r>
          </w:p>
        </w:tc>
      </w:tr>
      <w:tr>
        <w:trPr>
          <w:trHeight w:val="86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04.0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нгвистика. Лингводидактика и межкультурное образование (английский, немецкий/китайский языки). (ОФ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06.2023  – экз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6.2023 – з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29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0.06.2023</w:t>
            </w:r>
          </w:p>
        </w:tc>
      </w:tr>
    </w:tbl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Приложение № 5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к приказу № ______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от «</w:t>
      </w:r>
      <w:r>
        <w:rPr>
          <w:rFonts w:eastAsia="Times New Roman" w:cs="Times New Roman" w:ascii="Times New Roman" w:hAnsi="Times New Roman"/>
          <w:color w:val="000000"/>
          <w:lang w:val="uk-UA"/>
        </w:rPr>
        <w:t>___</w:t>
      </w:r>
      <w:r>
        <w:rPr>
          <w:rFonts w:eastAsia="Times New Roman" w:cs="Times New Roman" w:ascii="Times New Roman" w:hAnsi="Times New Roman"/>
          <w:color w:val="000000"/>
        </w:rPr>
        <w:t xml:space="preserve">» ______________ 2023 </w:t>
      </w:r>
      <w:r>
        <mc:AlternateContent>
          <mc:Choice Requires="wps">
            <w:drawing>
              <wp:anchor behindDoc="1" distT="0" distB="274320" distL="63500" distR="63500" simplePos="0" locked="0" layoutInCell="0" allowOverlap="1" relativeHeight="5">
                <wp:simplePos x="0" y="0"/>
                <wp:positionH relativeFrom="margin">
                  <wp:posOffset>7882255</wp:posOffset>
                </wp:positionH>
                <wp:positionV relativeFrom="paragraph">
                  <wp:posOffset>582295</wp:posOffset>
                </wp:positionV>
                <wp:extent cx="1207135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2.1pt;mso-wrap-distance-left:5pt;mso-wrap-distance-right:5pt;mso-wrap-distance-top:0pt;mso-wrap-distance-bottom:21.6pt;margin-top:45.85pt;mso-position-vertical-relative:text;margin-left:62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smallCaps/>
          <w:shd w:fill="FFFFFF" w:val="clear"/>
          <w:lang w:bidi="ru-RU"/>
        </w:rPr>
        <w:t>ГРАФИ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ОФОРМЛЕНИЯ ПРИКАЗОВ, ПЕЧАТИ И ВЫДАЧИ ДИПЛОМОВ О ВЫСШЕМ ОБРАЗОВАНИИ В 2023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mallCaps/>
          <w:shd w:fill="FFFFFF" w:val="clear"/>
          <w:lang w:bidi="ru-RU"/>
        </w:rPr>
      </w:pPr>
      <w:r>
        <w:rPr>
          <w:rFonts w:eastAsia="Times New Roman" w:cs="Times New Roman" w:ascii="Times New Roman" w:hAnsi="Times New Roman"/>
          <w:smallCaps/>
          <w:shd w:fill="FFFFFF" w:val="clear"/>
          <w:lang w:bidi="ru-RU"/>
        </w:rPr>
        <w:t>ИНСТИТУТА  ПЕДАГОГИКИ И ПСИХОЛОГ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16"/>
          <w:szCs w:val="16"/>
          <w:shd w:fill="FFFFFF" w:val="clear"/>
          <w:lang w:eastAsia="en-US" w:bidi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16"/>
          <w:szCs w:val="16"/>
          <w:shd w:fill="FFFFFF" w:val="clear"/>
          <w:lang w:eastAsia="en-US" w:bidi="ru-RU"/>
        </w:rPr>
      </w:r>
    </w:p>
    <w:tbl>
      <w:tblPr>
        <w:tblW w:w="141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8"/>
        <w:gridCol w:w="4042"/>
        <w:gridCol w:w="2659"/>
        <w:gridCol w:w="1834"/>
        <w:gridCol w:w="2078"/>
        <w:gridCol w:w="2078"/>
      </w:tblGrid>
      <w:tr>
        <w:trPr>
          <w:trHeight w:val="65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bidi="ru-RU"/>
              </w:rPr>
              <w:t>Ко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bidi="ru-RU"/>
              </w:rPr>
              <w:t>Направление подготов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bidi="ru-RU"/>
              </w:rPr>
              <w:t>Дата государственной итоговой аттест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bidi="ru-RU"/>
              </w:rPr>
              <w:t>Дата приказа о допуск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bidi="ru-RU"/>
              </w:rPr>
              <w:t>Дата печати дипло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bidi="ru-RU"/>
              </w:rPr>
              <w:t>Дата выдачи диплома</w:t>
            </w:r>
          </w:p>
        </w:tc>
      </w:tr>
      <w:tr>
        <w:trPr>
          <w:trHeight w:val="116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37.03.0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сихология (ЗФ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hanging="0"/>
              <w:rPr>
                <w:rFonts w:ascii="Times New Roman" w:hAnsi="Times New Roman" w:eastAsia="Times New Roman" w:cs="Times New Roman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bidi="ru-RU"/>
              </w:rPr>
              <w:t>06.06.2023-экз</w:t>
            </w:r>
          </w:p>
          <w:p>
            <w:pPr>
              <w:pStyle w:val="Normal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bidi="ru-RU"/>
              </w:rPr>
              <w:t>14.06.2023-защ (1 гр.)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Times New Roman" w:cs="Times New Roman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bidi="ru-RU"/>
              </w:rPr>
              <w:t>06.06.2023-экз</w:t>
            </w:r>
          </w:p>
          <w:p>
            <w:pPr>
              <w:pStyle w:val="Normal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bidi="ru-RU"/>
              </w:rPr>
              <w:t>15.06.2023-защ(2 гр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15.05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1.06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Calibri" w:cs="Times New Roman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bidi="ru-RU"/>
              </w:rPr>
              <w:t>23.06.2023</w:t>
            </w:r>
          </w:p>
        </w:tc>
      </w:tr>
      <w:tr>
        <w:trPr>
          <w:trHeight w:val="91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44.03.0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едагогическое образование (с двумя профилями подготовки) Дошкольное образование. Логопедия (ЗФ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bidi="ru-RU"/>
              </w:rPr>
              <w:t>06.06.2023-экз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bidi="ru-RU"/>
              </w:rPr>
              <w:t>15.06.2023-за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15.05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Calibri" w:cs="Times New Roman"/>
                <w:bCs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1.06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Calibri" w:cs="Times New Roman"/>
                <w:bCs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bidi="ru-RU"/>
              </w:rPr>
              <w:t>23.06.2023</w:t>
            </w:r>
          </w:p>
        </w:tc>
      </w:tr>
      <w:tr>
        <w:trPr>
          <w:trHeight w:val="93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44.03.0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едагогическое образование (с двумя профилями подготовки) Начальное образование. Информатика (ЗФ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bidi="ru-RU"/>
              </w:rPr>
              <w:t>06.06.2023-экз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bidi="ru-RU"/>
              </w:rPr>
              <w:t>15.06.2023-за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15.05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Calibri" w:cs="Times New Roman"/>
                <w:bCs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1.06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Calibri" w:cs="Times New Roman"/>
                <w:bCs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bidi="ru-RU"/>
              </w:rPr>
              <w:t>23.06.2023</w:t>
            </w:r>
          </w:p>
        </w:tc>
      </w:tr>
      <w:tr>
        <w:trPr>
          <w:trHeight w:val="57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44.04.0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едагогическое образование. Дошкольное образование (ОФ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>13.06.2023- за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bidi="ru-RU"/>
              </w:rPr>
              <w:t>01.06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Calibri" w:cs="Times New Roman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1.06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Calibri" w:cs="Times New Roman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bidi="ru-RU"/>
              </w:rPr>
              <w:t>26.06.2023</w:t>
            </w:r>
          </w:p>
        </w:tc>
      </w:tr>
      <w:tr>
        <w:trPr>
          <w:trHeight w:val="5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44.04.0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едагогическое образование. Начальное образование  (ОФ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>13.06.2023- за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>01.06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>21.06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Calibri" w:cs="Times New Roman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bidi="ru-RU"/>
              </w:rPr>
              <w:t>23.06.2023</w:t>
            </w:r>
          </w:p>
        </w:tc>
      </w:tr>
      <w:tr>
        <w:trPr>
          <w:trHeight w:val="55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44.04.0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Специальное (дефектологическое) образование. Логопедия (ОФ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>14.06.2023- за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>01.06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>21.06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>26.06.2023</w:t>
            </w:r>
          </w:p>
        </w:tc>
      </w:tr>
      <w:tr>
        <w:trPr>
          <w:trHeight w:val="100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44.04.0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едагогическое образование. Педагогика высшего профессионального обучения (ОФ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>14.06.2023- за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>01.06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>21.06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>26.06.2023</w:t>
            </w:r>
          </w:p>
        </w:tc>
      </w:tr>
      <w:tr>
        <w:trPr>
          <w:trHeight w:val="99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44.04.0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 w:bidi="ru-RU"/>
              </w:rPr>
              <w:t>Педагогическое образование. Управление образовательными организациями (ОФ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>13.06.2023- за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>01.06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>21.06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>26.06.2023</w:t>
            </w:r>
          </w:p>
        </w:tc>
      </w:tr>
      <w:tr>
        <w:trPr>
          <w:trHeight w:val="723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37.04.0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сихология. Психологическое консультирование (ОФ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>13.06.2023- за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>01.06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>21.06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>23.06.2023</w:t>
            </w:r>
          </w:p>
        </w:tc>
      </w:tr>
      <w:tr>
        <w:trPr>
          <w:trHeight w:val="561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37.04.0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сихология. Кризисная психология (ОФО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  <w:color w:val="FF000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>13.06.2023- за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>01.06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>21.06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>23.06.2023</w:t>
            </w:r>
          </w:p>
        </w:tc>
      </w:tr>
      <w:tr>
        <w:trPr>
          <w:trHeight w:val="569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44.03.0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 xml:space="preserve">Педагогическое образование. Дошкольное образование (ОФО)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bidi="ru-RU"/>
              </w:rPr>
              <w:t>08.06.2023-экз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  <w:color w:val="FF000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bidi="ru-RU"/>
              </w:rPr>
              <w:t>19.06.2023-за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2.05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3.06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6.06.2023</w:t>
            </w:r>
          </w:p>
        </w:tc>
      </w:tr>
      <w:tr>
        <w:trPr>
          <w:trHeight w:val="563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44.03.0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едагогическое образование. Начальное образование (ОФ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bidi="ru-RU"/>
              </w:rPr>
              <w:t>08.06.2023-экз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  <w:color w:val="FF000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bidi="ru-RU"/>
              </w:rPr>
              <w:t>19.06.2023-за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2.05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3.06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6.06.2023</w:t>
            </w:r>
          </w:p>
        </w:tc>
      </w:tr>
      <w:tr>
        <w:trPr>
          <w:trHeight w:val="100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44.03.0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44.03.03 Специальное (дефектологическое) образование. Логопедия (ОФ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bidi="ru-RU"/>
              </w:rPr>
              <w:t>07.06.2023-экз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bidi="ru-RU"/>
              </w:rPr>
              <w:t>16.06.2023-за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2.05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3.06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6.06.2023</w:t>
            </w:r>
          </w:p>
        </w:tc>
      </w:tr>
      <w:tr>
        <w:trPr>
          <w:trHeight w:val="969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44.03.0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44.03.03 Специальное (дефектологическое) образование. Специальная психология (ОФ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bidi="ru-RU"/>
              </w:rPr>
              <w:t>07.06.2023-экз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  <w:color w:val="FF000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bidi="ru-RU"/>
              </w:rPr>
              <w:t>16.06.2023-за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2.05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3.06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6.06.2023</w:t>
            </w:r>
          </w:p>
        </w:tc>
      </w:tr>
      <w:tr>
        <w:trPr>
          <w:trHeight w:val="55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37.03.0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сихология (ОФ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bidi="ru-RU"/>
              </w:rPr>
              <w:t>08.06.2023-экз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  <w:color w:val="FF000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bidi="ru-RU"/>
              </w:rPr>
              <w:t>19.06.2023-за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2.05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3.06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6.06.2023</w:t>
            </w:r>
          </w:p>
        </w:tc>
      </w:tr>
      <w:tr>
        <w:trPr>
          <w:trHeight w:val="72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37.03.0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сихология. Практическая психология (ОФ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bidi="ru-RU"/>
              </w:rPr>
              <w:t>08.06.2023-экз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  <w:t>20.06.2023-за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2.05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3.06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6.06.2023</w:t>
            </w:r>
          </w:p>
        </w:tc>
      </w:tr>
      <w:tr>
        <w:trPr>
          <w:trHeight w:val="98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44.03.0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едагогическое образование (с двумя профилями подготовки) Дошкольное образование. Логопедия (ОФ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bidi="ru-RU"/>
              </w:rPr>
              <w:t>08.06.2023-экз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  <w:color w:val="FF000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bidi="ru-RU"/>
              </w:rPr>
              <w:t>.06.2023-за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2.05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3.06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6.06.2023</w:t>
            </w:r>
          </w:p>
        </w:tc>
      </w:tr>
      <w:tr>
        <w:trPr>
          <w:trHeight w:val="98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44.03.0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едагогическое образование (с двумя профилями подготовки) Начальное образование. Английский язык (ОФ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bidi="ru-RU"/>
              </w:rPr>
              <w:t>08.06.2023-экз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  <w:color w:val="FF000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bidi="ru-RU"/>
              </w:rPr>
              <w:t>.06.2023-за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2.05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3.06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6.06.2023</w:t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44.03.0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Педагогическое образование (с двумя профилями подготовки) Начальное образование. Информатика (ОФ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bidi="ru-RU"/>
              </w:rPr>
              <w:t>08.06.2023-экз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  <w:color w:val="FF000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bidi="ru-RU"/>
              </w:rPr>
              <w:t>.06.2023-за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2.05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3.06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bidi="ru-RU"/>
              </w:rPr>
              <w:t>26.06.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Приложение № 6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к приказу № 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от «</w:t>
      </w:r>
      <w:r>
        <w:rPr>
          <w:rFonts w:eastAsia="Times New Roman" w:cs="Times New Roman" w:ascii="Times New Roman" w:hAnsi="Times New Roman"/>
          <w:color w:val="000000"/>
          <w:lang w:val="uk-UA"/>
        </w:rPr>
        <w:t>___</w:t>
      </w:r>
      <w:r>
        <w:rPr>
          <w:rFonts w:eastAsia="Times New Roman" w:cs="Times New Roman" w:ascii="Times New Roman" w:hAnsi="Times New Roman"/>
          <w:color w:val="000000"/>
        </w:rPr>
        <w:t>» ______________ 2023 г</w:t>
      </w:r>
      <w:r>
        <mc:AlternateContent>
          <mc:Choice Requires="wps">
            <w:drawing>
              <wp:anchor behindDoc="1" distT="0" distB="274320" distL="63500" distR="63500" simplePos="0" locked="0" layoutInCell="0" allowOverlap="1" relativeHeight="6">
                <wp:simplePos x="0" y="0"/>
                <wp:positionH relativeFrom="margin">
                  <wp:posOffset>7882255</wp:posOffset>
                </wp:positionH>
                <wp:positionV relativeFrom="paragraph">
                  <wp:posOffset>582295</wp:posOffset>
                </wp:positionV>
                <wp:extent cx="1207135" cy="153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2.1pt;mso-wrap-distance-left:5pt;mso-wrap-distance-right:5pt;mso-wrap-distance-top:0pt;mso-wrap-distance-bottom:21.6pt;margin-top:45.85pt;mso-position-vertical-relative:text;margin-left:62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ГРАФИК ОФОРМЛЕНИЯ ПРИКАЗОВ, ПЕЧАТИ И ВЫДАЧИ ДИПЛОМОВ О ВЫСШЕМ ОБРАЗОВАНИИ В 2023 ГОДУ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СТИТУТ ФИЗИЧЕСКОГО ВОСПИТАНИЯ И СПОРТ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08"/>
        <w:gridCol w:w="2775"/>
        <w:gridCol w:w="1526"/>
        <w:gridCol w:w="1559"/>
        <w:gridCol w:w="1996"/>
      </w:tblGrid>
      <w:tr>
        <w:trPr>
          <w:trHeight w:val="2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д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правление подготов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та итоговой государственной аттес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та приказа о допу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та печати дипло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ата выдачи диплома</w:t>
            </w:r>
          </w:p>
        </w:tc>
      </w:tr>
      <w:tr>
        <w:trPr>
          <w:trHeight w:val="2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9.03.0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зическая культура. Физическое воспитание ЗФ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07.06.2023 – экз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16.06.2023 – за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2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2.06.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07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6.06.2023</w:t>
            </w:r>
          </w:p>
        </w:tc>
      </w:tr>
      <w:tr>
        <w:trPr>
          <w:trHeight w:val="2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9.03.0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зическая культура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портивная тренировка ЗФ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(1 подгрупп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07.06.2023 – экз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16.06.2023 – за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2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2.06.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07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6.06.2023</w:t>
            </w:r>
          </w:p>
        </w:tc>
      </w:tr>
      <w:tr>
        <w:trPr>
          <w:trHeight w:val="2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9.03.0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зическая культура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портивная тренировка ЗФ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(2 подгрупп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07.06.2023 – экз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16.06.2023 – за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2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2.06.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07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6.06.2023</w:t>
            </w:r>
          </w:p>
        </w:tc>
      </w:tr>
      <w:tr>
        <w:trPr>
          <w:trHeight w:val="9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9.03.0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зическая культура для лиц с отклонениями в состоянии здоровья (адаптивная физическая культура). Физическая реабилитация ЗФ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07.06.2023 – экз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16.06.2023 – за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2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2.06.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07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6.06.2023</w:t>
            </w:r>
          </w:p>
        </w:tc>
      </w:tr>
      <w:tr>
        <w:trPr>
          <w:trHeight w:val="2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9.03.0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зическая культура. Физическое воспитание ОФ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08.06.2023 – экз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19.06.2023 – за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2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2.06.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07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6.06.2023</w:t>
            </w:r>
          </w:p>
        </w:tc>
      </w:tr>
      <w:tr>
        <w:trPr>
          <w:trHeight w:val="2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9.03.0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зическая культура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портивная тренировка ОФ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(1 подгрупп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08.06.2023 – экз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19.06.2023 – за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2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2.06.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07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6.06.2023</w:t>
            </w:r>
          </w:p>
        </w:tc>
      </w:tr>
      <w:tr>
        <w:trPr>
          <w:trHeight w:val="2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9.03.0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зическая культура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портивная тренировка ОФ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(2 подгрупп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08.06.2023 – экз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19.06.2023 – за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2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2.06.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07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6.06.2023</w:t>
            </w:r>
          </w:p>
        </w:tc>
      </w:tr>
      <w:tr>
        <w:trPr>
          <w:trHeight w:val="2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9.03.0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зическая культура для лиц с отклонениями в состоянии здоровья (адаптивная физическая культура). Физическая реабилитация ОФ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08.06.2023 – экз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19.06.2023 – за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2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2.06.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07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6.06.2023</w:t>
            </w:r>
          </w:p>
        </w:tc>
      </w:tr>
      <w:tr>
        <w:trPr>
          <w:trHeight w:val="2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9.04.0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зическая культура. Теория физической культуры и технологии физического воспитания ОФ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(1 подгрупп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5.06.2023 – за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9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2.06.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07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6.06.2023</w:t>
            </w:r>
          </w:p>
        </w:tc>
      </w:tr>
      <w:tr>
        <w:trPr>
          <w:trHeight w:val="2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9.04.0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зическая культура. Теория физической культуры и технологии физического воспитания ОФ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(2 подгрупп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5.06.2023 – за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9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2.06.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07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6.06.2023</w:t>
            </w:r>
          </w:p>
        </w:tc>
      </w:tr>
      <w:tr>
        <w:trPr>
          <w:trHeight w:val="2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9.04.0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зическая культура для лиц с отклонениями в состоянии здоровья (адаптивная физическая культура). Физическая реабилитация ОФ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5.06.2023 – за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9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2.06.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07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6.06.2023</w:t>
            </w:r>
          </w:p>
        </w:tc>
      </w:tr>
      <w:tr>
        <w:trPr>
          <w:trHeight w:val="2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9.04.0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порт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порт высших достижений и система подготовки спортсменов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ОФ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09.06.2023 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 экз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.06.2023 – за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2.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2.06.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07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6.06.2023</w:t>
            </w:r>
          </w:p>
        </w:tc>
      </w:tr>
      <w:tr>
        <w:trPr>
          <w:trHeight w:val="2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9.04.0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порт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портивная подготовка в избранном виде спорта, тренерско-преподавательская деятельнос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Ф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.06.2023 – за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06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2.06.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07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6.06.2023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40" w:hanging="1406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86435</wp:posOffset>
                </wp:positionV>
                <wp:extent cx="8157845" cy="525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8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77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7                                                                                                                                                                                   к приказу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«____» _______ 2023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35pt;height:41.4pt;mso-wrap-distance-left:0pt;mso-wrap-distance-right:9pt;mso-wrap-distance-top:0pt;mso-wrap-distance-bottom:0pt;margin-top:54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077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7                                                                                                                                                                                   к приказу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от «____» _______ 2023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540" w:hanging="1406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ind w:left="2540" w:hanging="1406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ind w:left="2540" w:hanging="1406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ГРАФИК ОФОРМЛЕНИЯ ПРИКАЗОВ, ПЕЧАТИ И ВЫДАЧИ ДИПЛОМОВ О ВЫСШЕМ ОБРАЗОВАНИИ В 2023 ГОДУ</w:t>
      </w:r>
    </w:p>
    <w:p>
      <w:pPr>
        <w:pStyle w:val="Normal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ИНСТИТУТ ФИЗИКО-МАТЕМАТИЧЕСКОГО ОБРАЗОВАНИЯ, </w:t>
      </w:r>
    </w:p>
    <w:p>
      <w:pPr>
        <w:pStyle w:val="Normal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ИНФОРМАЦИОННЫХ И ОБСЛУЖИВАЮЩИХ ТЕХНОЛОГИЙ  </w:t>
      </w:r>
    </w:p>
    <w:p>
      <w:pPr>
        <w:pStyle w:val="Normal"/>
        <w:rPr>
          <w:rFonts w:ascii="Times New Roman" w:hAnsi="Times New Roman" w:eastAsia="Calibri" w:cs="Times New Roman"/>
          <w:smallCaps/>
          <w:color w:val="000000"/>
        </w:rPr>
      </w:pPr>
      <w:r>
        <w:rPr>
          <w:rFonts w:eastAsia="Calibri" w:cs="Times New Roman" w:ascii="Times New Roman" w:hAnsi="Times New Roman"/>
          <w:smallCaps/>
          <w:color w:val="000000"/>
        </w:rPr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5812"/>
        <w:gridCol w:w="2410"/>
        <w:gridCol w:w="1701"/>
        <w:gridCol w:w="1417"/>
        <w:gridCol w:w="1508"/>
      </w:tblGrid>
      <w:tr>
        <w:trPr>
          <w:trHeight w:val="8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ность (профи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4" w:hanging="0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ата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ата приказа о доп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ата печати дипло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ата выдачи диплома</w:t>
            </w:r>
          </w:p>
        </w:tc>
      </w:tr>
      <w:tr>
        <w:trPr>
          <w:trHeight w:val="64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. Математика в цифровой экономике (ОФ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23 – эк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3</w:t>
            </w:r>
          </w:p>
        </w:tc>
      </w:tr>
      <w:tr>
        <w:trPr>
          <w:trHeight w:val="3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(ОФ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06.2023</w:t>
            </w:r>
          </w:p>
        </w:tc>
      </w:tr>
      <w:tr>
        <w:trPr>
          <w:trHeight w:val="57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. Технология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23 – эк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3</w:t>
            </w:r>
          </w:p>
        </w:tc>
      </w:tr>
      <w:tr>
        <w:trPr>
          <w:trHeight w:val="5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. Технологическое образование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06.2023 – за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06.2023</w:t>
            </w:r>
          </w:p>
        </w:tc>
      </w:tr>
      <w:tr>
        <w:trPr>
          <w:trHeight w:val="5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. Информатика 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23 – эк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3</w:t>
            </w:r>
          </w:p>
        </w:tc>
      </w:tr>
      <w:tr>
        <w:trPr>
          <w:trHeight w:val="5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. Электронные образовательные технологии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3</w:t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учение (по отраслям). Технология и организация общественного питания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23 – эк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3 -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3</w:t>
            </w:r>
          </w:p>
        </w:tc>
      </w:tr>
      <w:tr>
        <w:trPr>
          <w:trHeight w:val="5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с двумя профилями подготовки). Физика. Математика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23 – эк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3</w:t>
            </w:r>
          </w:p>
        </w:tc>
      </w:tr>
      <w:tr>
        <w:trPr>
          <w:trHeight w:val="6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с двумя профилями подготовки). Математика и информатика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23 – эк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3</w:t>
            </w:r>
          </w:p>
        </w:tc>
      </w:tr>
      <w:tr>
        <w:trPr>
          <w:trHeight w:val="7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. Безопасность жизнедеятельности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3</w:t>
            </w:r>
          </w:p>
        </w:tc>
      </w:tr>
      <w:tr>
        <w:trPr>
          <w:trHeight w:val="7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03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(по отраслям). Технология изделий лёгкой промышленности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3 – эк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3</w:t>
            </w:r>
          </w:p>
        </w:tc>
      </w:tr>
      <w:tr>
        <w:trPr>
          <w:trHeight w:val="7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учение (по отраслям). Технология изделий лёгкой промышленности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3</w:t>
            </w:r>
          </w:p>
        </w:tc>
      </w:tr>
      <w:tr>
        <w:trPr>
          <w:trHeight w:val="6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. Технологическое образование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3</w:t>
            </w:r>
          </w:p>
        </w:tc>
      </w:tr>
      <w:tr>
        <w:trPr>
          <w:trHeight w:val="8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е обучение (по отраслям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 организация общественного питания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3</w:t>
            </w:r>
          </w:p>
        </w:tc>
      </w:tr>
      <w:tr>
        <w:trPr>
          <w:trHeight w:val="57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. Информатика и образовательная робототехника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3</w:t>
            </w:r>
          </w:p>
        </w:tc>
      </w:tr>
      <w:tr>
        <w:trPr>
          <w:trHeight w:val="7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. Физическое образование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3</w:t>
            </w:r>
          </w:p>
        </w:tc>
      </w:tr>
      <w:tr>
        <w:trPr>
          <w:trHeight w:val="64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. Математическое образование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3</w:t>
            </w:r>
          </w:p>
        </w:tc>
      </w:tr>
      <w:tr>
        <w:trPr>
          <w:trHeight w:val="64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. Технологическое образование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2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</w:tr>
      <w:tr>
        <w:trPr>
          <w:trHeight w:val="64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. Информатика  (ОФ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7.2023 – эк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.08.2023 -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88"/>
        <w:gridCol w:w="4515"/>
        <w:gridCol w:w="2835"/>
        <w:gridCol w:w="1701"/>
        <w:gridCol w:w="2126"/>
        <w:gridCol w:w="2132"/>
        <w:gridCol w:w="20"/>
      </w:tblGrid>
      <w:tr>
        <w:trPr>
          <w:trHeight w:val="830" w:hRule="atLeast"/>
        </w:trPr>
        <w:tc>
          <w:tcPr>
            <w:tcW w:w="155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110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ложение № 8</w:t>
            </w:r>
          </w:p>
          <w:p>
            <w:pPr>
              <w:pStyle w:val="Normal"/>
              <w:widowControl/>
              <w:ind w:left="110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приказу № ________________</w:t>
            </w:r>
          </w:p>
          <w:p>
            <w:pPr>
              <w:pStyle w:val="Normal"/>
              <w:widowControl/>
              <w:ind w:left="110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«_____» ______________ 2023 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.</w:t>
            </w:r>
          </w:p>
          <w:p>
            <w:pPr>
              <w:pStyle w:val="Normal"/>
              <w:widowControl/>
              <w:ind w:left="11057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ind w:left="11057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ind w:left="11057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ЕНИЯ ПРИКАЗОВ, ПЕЧАТИ И ВЫДАЧИ ДИПЛОМОВ О ВЫСШЕМ ОБРАЗОВАНИИ И О КВАЛИФИКАЦИИ В 2023 ГОДУ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</w:rPr>
              <w:t>ИНСТИТУТА ПРОФЕССИОНАЛЬНОГО РАЗВИТ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</w:rPr>
              <w:t>ЦЕНТРА ПОСЛЕДИПЛОМНОГО ОБРАЗОВАНИЯ, ПОВЫШЕНИЯ КВАЛИФИКАЦИИ И ПРОФЕССИОНАЛЬНОЙ ПЕРЕПОДГОТОВК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0"/>
                <w:szCs w:val="20"/>
                <w:lang w:eastAsia="en-US"/>
              </w:rPr>
              <w:t>Коми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Ко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Направление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приказа о допус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печати дипло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выдачи диплома</w:t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П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ческое образование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с двумя профилями подготовки)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школьное образование. Логопе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5.2023 – экз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5.2023 – защ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06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.06.2023</w:t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П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ческое образование (с двумя профилями подготовки) История. 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5.2023 – экз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5.2023 – защ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06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.06.2023</w:t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П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.03.0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ческое образование (с двумя профилями подготовки) Математика.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5.2023 – экз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5.2023 – защ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06.20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.06.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РАФИ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ФОРМЛЕНИЯ ПРИКАЗОВ, ПЕЧАТИ И ВЫДАЧИ ДИПЛОМОВ О ВЫСШЕМ ОБРАЗОВАНИИ В 2023 ГОД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686435</wp:posOffset>
                </wp:positionV>
                <wp:extent cx="8877935" cy="10515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9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 приказу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_____» _______ 2023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05pt;height:82.8pt;mso-wrap-distance-left:0pt;mso-wrap-distance-right:9pt;mso-wrap-distance-top:0pt;mso-wrap-distance-bottom:0pt;margin-top:54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к приказу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от _____» _______ 2023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</w:rPr>
        <w:t>ОП «СТАХАНОВСКИЙ ПЕДАГОГИЧЕСКИЙ КОЛЛЕДЖ ЛГПУ»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3"/>
        <w:gridCol w:w="5811"/>
        <w:gridCol w:w="2410"/>
        <w:gridCol w:w="1701"/>
        <w:gridCol w:w="1417"/>
        <w:gridCol w:w="1508"/>
      </w:tblGrid>
      <w:tr>
        <w:trPr>
          <w:trHeight w:val="83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ность (профи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ата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ата приказа о доп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ата печати дипло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ата выдачи диплома</w:t>
            </w:r>
          </w:p>
        </w:tc>
      </w:tr>
      <w:tr>
        <w:trPr>
          <w:trHeight w:val="57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.03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сихология. Практическая  психология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6.2023 – экз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06.2023 – за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9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1.06.2023</w:t>
            </w:r>
          </w:p>
        </w:tc>
      </w:tr>
      <w:tr>
        <w:trPr>
          <w:trHeight w:val="57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.03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сихология (З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6.2023 – экз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06.2023 – за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9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1.06.2023</w:t>
            </w:r>
          </w:p>
        </w:tc>
      </w:tr>
      <w:tr>
        <w:trPr>
          <w:trHeight w:val="57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.03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работы с молодежью. Социальная педагогика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6.2023 – экз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06.2023 – за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9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1.06.2023</w:t>
            </w:r>
          </w:p>
        </w:tc>
      </w:tr>
      <w:tr>
        <w:trPr>
          <w:trHeight w:val="57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.03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ическое образование. Музыкальное образование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6.2023 – экз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06.2023 – за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9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1.06.2023</w:t>
            </w:r>
          </w:p>
        </w:tc>
      </w:tr>
      <w:tr>
        <w:trPr>
          <w:trHeight w:val="57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.03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ическое образование. Начальное образование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6.2023 – экз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06.2023 – за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9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1.06.2023</w:t>
            </w:r>
          </w:p>
        </w:tc>
      </w:tr>
      <w:tr>
        <w:trPr>
          <w:trHeight w:val="94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.03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ическое образование (с двумя профилями подготовки). Дошкольное образование. Логопедия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6.2023 – экз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06.2023 – за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9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1.06.2023</w:t>
            </w:r>
          </w:p>
        </w:tc>
      </w:tr>
      <w:tr>
        <w:trPr>
          <w:trHeight w:val="98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.03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ическое образование (с двумя профилями подготовки). Начальное образование. Английский язык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6.2023 – экз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06.2023 – за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9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1.06.2023</w:t>
            </w:r>
          </w:p>
        </w:tc>
      </w:tr>
      <w:tr>
        <w:trPr>
          <w:trHeight w:val="57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.03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ая культура. Физическое воспитание (ОФ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6.2023 – экз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06.2023 – за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9.06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1.06.20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№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 » _______ 2023 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РАФИК ОФОРМЛЕНИЯ ПРИКАЗОВ, ПЕЧАТИ И ВЫДАЧИ ДИПЛОМОВ О ВЫСШЕМ ОБРАЗОВАНИИ В 2023 ГОДУ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</w:rPr>
        <w:t>ОП «РФ ЛГПУ</w:t>
      </w:r>
      <w:r>
        <w:rPr>
          <w:rFonts w:eastAsia="Times New Roman" w:cs="Times New Roman" w:ascii="Times New Roman" w:hAnsi="Times New Roman"/>
          <w:b/>
          <w:color w:val="000000"/>
        </w:rPr>
        <w:t>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2"/>
        <w:gridCol w:w="6280"/>
        <w:gridCol w:w="2047"/>
        <w:gridCol w:w="1773"/>
        <w:gridCol w:w="1367"/>
        <w:gridCol w:w="1552"/>
      </w:tblGrid>
      <w:tr>
        <w:trPr>
          <w:trHeight w:val="85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</w:rPr>
              <w:t>Код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</w:rPr>
              <w:t>Направление подготов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Calibri" w:hAnsi="Calibri" w:eastAsia="Calibri" w:cs="Times New Roman"/>
                <w:b/>
                <w:b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</w:rPr>
              <w:t>Дата государственной итоговой аттест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</w:rPr>
              <w:t>Дата приказа о допуск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Calibri" w:hAnsi="Calibri" w:eastAsia="Calibri" w:cs="Times New Roman"/>
                <w:b/>
                <w:b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</w:rPr>
              <w:t>Дата печати дипло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Calibri" w:hAnsi="Calibri" w:eastAsia="Calibri" w:cs="Times New Roman"/>
                <w:b/>
                <w:b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</w:rPr>
              <w:t>Дата выдачи диплома</w:t>
            </w:r>
          </w:p>
        </w:tc>
      </w:tr>
      <w:tr>
        <w:trPr>
          <w:trHeight w:val="57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9.03.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Социальная работа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правление и организация социальной работы (ОФО)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25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07.06.2023  – экз</w:t>
            </w:r>
          </w:p>
          <w:p>
            <w:pPr>
              <w:pStyle w:val="Normal"/>
              <w:ind w:left="200" w:hanging="25"/>
              <w:jc w:val="center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.06.2023  – за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22.05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23.06.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26.06.2023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9.03.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Социальная работа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Управление и организация социальной работы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(ЗФО)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25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07.06.2023  – экз</w:t>
            </w:r>
          </w:p>
          <w:p>
            <w:pPr>
              <w:pStyle w:val="Normal"/>
              <w:ind w:left="200" w:hanging="25"/>
              <w:jc w:val="center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.06.2023  – за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ru-RU"/>
              </w:rPr>
              <w:t>22.05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23.06.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26.06.2023</w:t>
            </w:r>
          </w:p>
        </w:tc>
      </w:tr>
      <w:tr>
        <w:trPr>
          <w:trHeight w:val="56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44.03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Педагогическое образование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Начальное образова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(ОФО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25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07.06.2023  – экз</w:t>
            </w:r>
          </w:p>
          <w:p>
            <w:pPr>
              <w:pStyle w:val="Normal"/>
              <w:ind w:left="200" w:hanging="25"/>
              <w:jc w:val="center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.06.2023  – за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ru-RU"/>
              </w:rPr>
              <w:t>22.05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23.06.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26.06.2023</w:t>
            </w:r>
          </w:p>
        </w:tc>
      </w:tr>
      <w:tr>
        <w:trPr>
          <w:trHeight w:val="85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44.03.0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Педагогическое образование (с двумя профилями подготовки). Дошкольное образование. Логопедия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(ЗФО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25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07.06.2023  – экз</w:t>
            </w:r>
          </w:p>
          <w:p>
            <w:pPr>
              <w:pStyle w:val="Normal"/>
              <w:ind w:left="200" w:hanging="25"/>
              <w:jc w:val="center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.06.2023  – за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ru-RU"/>
              </w:rPr>
              <w:t>22.05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23.06.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26.06.2023</w:t>
            </w:r>
          </w:p>
        </w:tc>
      </w:tr>
      <w:tr>
        <w:trPr>
          <w:trHeight w:val="99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44.03.0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Профессиональное обучение (по отраслям).</w:t>
              <w:br/>
              <w:t xml:space="preserve">Технологии художественной обработки материалов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(ОФО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25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08.06.2023  – экз</w:t>
            </w:r>
          </w:p>
          <w:p>
            <w:pPr>
              <w:pStyle w:val="Normal"/>
              <w:ind w:left="200" w:hanging="25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.06.2023  – за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ru-RU"/>
              </w:rPr>
              <w:t>22.05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23.06.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26.06.2023</w:t>
            </w:r>
          </w:p>
        </w:tc>
      </w:tr>
      <w:tr>
        <w:trPr>
          <w:trHeight w:val="56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45.03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Филология. Английский язык и литература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(ОФО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25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08.06.2023  – экз</w:t>
            </w:r>
          </w:p>
          <w:p>
            <w:pPr>
              <w:pStyle w:val="Normal"/>
              <w:ind w:left="200" w:hanging="25"/>
              <w:jc w:val="center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.06.2023  – за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ru-RU"/>
              </w:rPr>
              <w:t>22.05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23.06.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26.06.2023</w:t>
            </w:r>
          </w:p>
        </w:tc>
      </w:tr>
      <w:tr>
        <w:trPr>
          <w:trHeight w:val="98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46.03.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Документоведение и архивоведение. Организация делопроизводства в органах государственной власти и местного самоуправления (ОФО)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25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06.06.2023  – экз</w:t>
            </w:r>
          </w:p>
          <w:p>
            <w:pPr>
              <w:pStyle w:val="Normal"/>
              <w:ind w:left="200" w:hanging="25"/>
              <w:jc w:val="center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.06.2023  – за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ru-RU"/>
              </w:rPr>
              <w:t>22.05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23.06.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26.06.2023</w:t>
            </w:r>
          </w:p>
        </w:tc>
      </w:tr>
      <w:tr>
        <w:trPr>
          <w:trHeight w:val="5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49.03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Физическая культура. Физическое воспита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(ОФО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25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09.06.2023  – экз</w:t>
            </w:r>
          </w:p>
          <w:p>
            <w:pPr>
              <w:pStyle w:val="Normal"/>
              <w:ind w:left="200" w:hanging="25"/>
              <w:jc w:val="center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.06.2023  – за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ru-RU"/>
              </w:rPr>
              <w:t>22.05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23.06.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26.06.2023</w:t>
            </w:r>
          </w:p>
        </w:tc>
      </w:tr>
      <w:tr>
        <w:trPr>
          <w:trHeight w:val="55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49.03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Физическая культура. Физическое воспита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(ЗФО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25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09.06.2023  – экз</w:t>
            </w:r>
          </w:p>
          <w:p>
            <w:pPr>
              <w:pStyle w:val="Normal"/>
              <w:ind w:left="200" w:hanging="25"/>
              <w:jc w:val="center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.06.2023  – за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ru-RU"/>
              </w:rPr>
              <w:t>22.05.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23.06.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26.06.2023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2552"/>
        <w:gridCol w:w="1701"/>
        <w:gridCol w:w="1984"/>
        <w:gridCol w:w="2121"/>
        <w:gridCol w:w="27"/>
      </w:tblGrid>
      <w:tr>
        <w:trPr>
          <w:trHeight w:val="830" w:hRule="atLeast"/>
        </w:trPr>
        <w:tc>
          <w:tcPr>
            <w:tcW w:w="147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110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ложение № 11</w:t>
            </w:r>
          </w:p>
          <w:p>
            <w:pPr>
              <w:pStyle w:val="Normal"/>
              <w:widowControl/>
              <w:ind w:left="110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приказу  № _____</w:t>
            </w:r>
          </w:p>
          <w:p>
            <w:pPr>
              <w:pStyle w:val="Normal"/>
              <w:widowControl/>
              <w:ind w:left="110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«____»  __________ 2023г.</w:t>
            </w:r>
          </w:p>
          <w:p>
            <w:pPr>
              <w:pStyle w:val="Normal"/>
              <w:widowControl/>
              <w:ind w:left="11057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ind w:left="11057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ind w:left="11057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РАФИК ОФОРМЛЕНИЯ ПРИКАЗОВ, ПЕЧАТИ И ВЫДАЧИ ДИПЛОМОВ О ВЫСШЕМ ОБРАЗОВАНИИ 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 КВАЛИФИКАЦИИ В 2023 ГОДУ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mallCaps/>
              </w:rPr>
              <w:t>ИНСТИТУТ ИСТОРИИ, МЕЖДУНАРОДНЫХ ОТНОШЕНИЙ И СОЦИАЛЬНО-ПОЛИТИЧЕСКИХ НАУ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Направление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приказа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печати диплом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выдачи диплом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.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ая работа. (ЗФ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2.05.2023 – экз 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1.05.2023 – за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06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.06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.0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дународные отношения.  Международные отношения и дипломатическая деятельность (со знанием иностранных языков). (ЗФ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2.05.2023 – экз 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05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06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.06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.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</w:rPr>
              <w:t xml:space="preserve">(2 подгруппы)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ЗФ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2.05.2023 – экз 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05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06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.06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.0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итология. Политические институты, процессы и технологии. (ЗФ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2.05.2023 – экз 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05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06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.06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.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ганизация работы с молодежью. Социальная педагогика </w:t>
            </w:r>
            <w:r>
              <w:rPr>
                <w:rFonts w:eastAsia="Times New Roman" w:cs="Times New Roman" w:ascii="Times New Roman" w:hAnsi="Times New Roman"/>
              </w:rPr>
              <w:t>(2 подгруппы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ЗФ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2.05.2023 – экз 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05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06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.06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.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кументоведение и архивоведение. Юридическое делопроизводство и документационное (2 подгруппы).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</w:rPr>
              <w:t>ЗФ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2.05.2023 – экз 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05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06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.06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.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ология. (ЗФ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3.05.2023 – экз 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.05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.06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.06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.0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дународные отношения.  Международные отношения и дипломатическая деятельность (со знанием иностранных языков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(2 подгруппы). (ОФ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6.06.2023 – экз </w:t>
            </w:r>
          </w:p>
          <w:p>
            <w:pPr>
              <w:pStyle w:val="Normal"/>
              <w:ind w:left="44" w:hanging="0"/>
              <w:rPr/>
            </w:pPr>
            <w:r>
              <w:rPr>
                <w:rFonts w:eastAsia="Calibri" w:cs="Times New Roman" w:ascii="Times New Roman" w:hAnsi="Times New Roman"/>
              </w:rPr>
              <w:t>15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6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06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.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ая работа. Управление и организация социальной работы. (ОФ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6.06.2023 – экз 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6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06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.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ая работа. Психосоциальная работа в системе социальной защиты. (ОФ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6.06.2023 – экз 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6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06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.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рубежное регионоведение. Европейские исследования (со знанием иностранных языков). (ОФ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7.06.2023 – экз </w:t>
            </w:r>
          </w:p>
          <w:p>
            <w:pPr>
              <w:pStyle w:val="Normal"/>
              <w:ind w:left="44" w:hanging="0"/>
              <w:rPr/>
            </w:pPr>
            <w:r>
              <w:rPr>
                <w:rFonts w:eastAsia="Calibri" w:cs="Times New Roman" w:ascii="Times New Roman" w:hAnsi="Times New Roman"/>
              </w:rPr>
              <w:t>14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6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06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.04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работы с молодежью. Управление молодежной политикой. (ОФ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7.06.2023 – экз 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6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06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4.03.0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ическое образование (с двумя профилями подготовки) История и обществознание. (ОФ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7.06.2023 – экз 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6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06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9.03.0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ология. (ОФ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8.06.2023 – экз 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6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6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.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работы с молодежью. Социальная педагогика. (ОФ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8.06.2023 – экз 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6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6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. (ОФ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8.06.2023 – экз 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6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6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. Восток-Запад: межцивилизационные взаимоотношения. (ОФ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8.06.2023 – экз 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6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6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.04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итология. Политическое управление и государственная политика. (ОФ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8.06.2023 – экз 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6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6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.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ая работа. (ОФ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8.06.2023 – экз 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6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6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.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ая работа. Психосоциальная работа с населением. (ОФ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8.06.2023 – экз 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6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6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.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работы с молодежью. (ОФ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8.06.2023 – экз 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6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6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.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Документоведение и архивоведение. Юридическое делопроизводство и документационное обеспечение.(ОФ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8.06.2023 – экз 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6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6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.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ология. Социология управления. (ОФ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9.06.2023 – экз 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6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6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.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ая работа. Управление и организация социальной работы. (ОФ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9.06.2023 – экз 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6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6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.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кументоведение и архивоведение. Документационные системы и архивы в государственной системе управления. (ОФ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06.2023 – защ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6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6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.0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Международные отношения. Мировая политика. (2 подгруппы). (ОФ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9.06.2023 – экз 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6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6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.0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Политология. Политические институты, процессы и технологии (</w:t>
            </w:r>
            <w:r>
              <w:rPr>
                <w:rFonts w:eastAsia="Calibri" w:cs="Times New Roman" w:ascii="Times New Roman" w:hAnsi="Times New Roman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</w:rPr>
              <w:t xml:space="preserve"> подгруппы). (ОФ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9.06.2023 – экз 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6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6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.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. (ОФ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3.06.2023 – экз 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6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6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.04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Международные отношения. Мировая политика. (ОФ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3.06.2023 – экз </w:t>
            </w:r>
          </w:p>
          <w:p>
            <w:pPr>
              <w:pStyle w:val="Normal"/>
              <w:ind w:left="4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06.2023 – за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6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6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55" w:right="1702" w:gutter="0" w:header="0" w:top="709" w:footer="3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Exact">
    <w:name w:val="Основной текст (4) Exact"/>
    <w:qFormat/>
    <w:rPr>
      <w:rFonts w:ascii="Times New Roman" w:hAnsi="Times New Roman" w:cs="Times New Roman"/>
      <w:b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sz w:val="19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sz w:val="1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Style16">
    <w:name w:val="Подпись к таблице + Малые прописные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28">
    <w:name w:val="Основной текст (2)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alibri" w:cs="Times New Roman"/>
      <w:b/>
      <w:color w:val="000000"/>
      <w:sz w:val="19"/>
      <w:szCs w:val="20"/>
      <w:lang w:val="en-US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eastAsia="Calibri" w:cs="Times New Roman"/>
      <w:b/>
      <w:color w:val="000000"/>
      <w:sz w:val="16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6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2:00Z</dcterms:created>
  <dc:creator>User</dc:creator>
  <dc:description/>
  <cp:keywords/>
  <dc:language>en-US</dc:language>
  <cp:lastModifiedBy>User</cp:lastModifiedBy>
  <cp:lastPrinted>2023-04-11T10:53:00Z</cp:lastPrinted>
  <dcterms:modified xsi:type="dcterms:W3CDTF">2023-04-11T08:30:00Z</dcterms:modified>
  <cp:revision>35</cp:revision>
  <dc:subject/>
  <dc:title>ГРАФИК</dc:title>
</cp:coreProperties>
</file>