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АЛЛЫ  ВСТУПИТЕЛЬНОГО ИСПЫТАНИЯ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Heading2"/>
        <w:ind w:firstLine="170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 И Ч Н А Я     К А Р Т О Ч  К А     А Б И Т У Р И Е Н Т А</w:t>
      </w:r>
    </w:p>
    <w:p>
      <w:pPr>
        <w:pStyle w:val="Heading2"/>
        <w:ind w:firstLine="170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29540</wp:posOffset>
                </wp:positionV>
                <wp:extent cx="1737360" cy="401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10.2pt;width:136.7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ВИД  КОН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6670</wp:posOffset>
                </wp:positionV>
                <wp:extent cx="120777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6.7pt;mso-wrap-distance-left:9.05pt;mso-wrap-distance-right:9.05pt;mso-wrap-distance-top:0pt;mso-wrap-distance-bottom:0pt;margin-top:2.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160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31115</wp:posOffset>
                </wp:positionV>
                <wp:extent cx="203073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НАПРАВЛЕНИЕ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uk-UA"/>
                              </w:rPr>
                              <w:t>СПЕЦИАЛЬНОСТ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9.5pt;mso-wrap-distance-left:9.05pt;mso-wrap-distance-right:9.05pt;mso-wrap-distance-top:0pt;mso-wrap-distance-bottom:0pt;margin-top:2.45pt;mso-position-vertical-relative:text;margin-left:391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НАПРАВЛЕНИЕ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uk-UA"/>
                        </w:rPr>
                        <w:t>СПЕЦИАЛЬНОСТ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sz w:val="24"/>
        </w:rPr>
        <w:t>Фамилия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0.1pt" to="536.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 xml:space="preserve">       Имя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538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3.3pt" to="536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 xml:space="preserve">                   Отчество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5385</wp:posOffset>
                </wp:positionH>
                <wp:positionV relativeFrom="paragraph">
                  <wp:posOffset>161290</wp:posOffset>
                </wp:positionV>
                <wp:extent cx="18516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2.7pt" to="538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ата  рождения </w:t>
      </w:r>
      <w:r>
        <w:rPr>
          <w:b/>
          <w:sz w:val="24"/>
          <w:vertAlign w:val="subscript"/>
        </w:rPr>
        <w:t>(00.00.0000)</w:t>
      </w:r>
      <w:r>
        <w:rPr>
          <w:b/>
          <w:sz w:val="24"/>
        </w:rPr>
        <w:t xml:space="preserve"> 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омашний адрес, индекс, телефон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9398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4pt" to="543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бразование </w:t>
      </w:r>
      <w:r>
        <w:rPr>
          <w:b/>
          <w:sz w:val="24"/>
          <w:vertAlign w:val="subscript"/>
        </w:rPr>
        <w:t>(СШ, ПТУ, УЗ 1-2, ПУ)</w:t>
      </w:r>
      <w:r>
        <w:rPr>
          <w:b/>
          <w:sz w:val="24"/>
        </w:rPr>
        <w:t xml:space="preserve"> _________________  Документ об образовании ______________________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vertAlign w:val="subscript"/>
        </w:rPr>
        <w:t>(название, серия, номер, дата выдачи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8105</wp:posOffset>
                </wp:positionV>
                <wp:extent cx="6858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15pt" to="543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звание учебного заведения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Льготы 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Форма обучения (</w:t>
      </w:r>
      <w:r>
        <w:rPr>
          <w:b/>
        </w:rPr>
        <w:t>бюджет, контракт)</w:t>
      </w:r>
      <w:r>
        <w:rPr>
          <w:b/>
          <w:sz w:val="24"/>
        </w:rPr>
        <w:t xml:space="preserve">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TextBodyIndent"/>
        <w:ind w:hanging="0"/>
        <w:rPr/>
      </w:pPr>
      <w:r>
        <w:rPr>
          <w:b/>
          <w:i w:val="false"/>
          <w:lang w:val="ru-RU"/>
        </w:rPr>
        <w:t>Паспорт: серия _____ № ____________________ выдан __________________________________________</w:t>
      </w:r>
    </w:p>
    <w:p>
      <w:pPr>
        <w:pStyle w:val="TextBodyIndent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ind w:hanging="0"/>
        <w:rPr/>
      </w:pPr>
      <w:r>
        <w:rPr>
          <w:b/>
          <w:i w:val="false"/>
          <w:lang w:val="ru-RU"/>
        </w:rPr>
        <w:t>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ind w:hanging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ind w:hanging="0"/>
        <w:rPr/>
      </w:pPr>
      <w:r>
        <w:rPr>
          <w:b/>
          <w:i w:val="false"/>
          <w:lang w:val="ru-RU"/>
        </w:rPr>
        <w:t>Дата  заполнения _______________________________ Подпись абитуриента _______________________</w:t>
      </w:r>
    </w:p>
    <w:sectPr>
      <w:type w:val="nextPage"/>
      <w:pgSz w:w="11906" w:h="16838"/>
      <w:pgMar w:left="51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4:18:00Z</dcterms:created>
  <dc:creator>Mister-X</dc:creator>
  <dc:description/>
  <cp:keywords/>
  <dc:language>en-US</dc:language>
  <cp:lastModifiedBy>LIB105</cp:lastModifiedBy>
  <cp:lastPrinted>2012-02-28T09:42:00Z</cp:lastPrinted>
  <dcterms:modified xsi:type="dcterms:W3CDTF">2015-05-25T15:35:00Z</dcterms:modified>
  <cp:revision>45</cp:revision>
  <dc:subject/>
  <dc:title/>
</cp:coreProperties>
</file>